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u w:val="single"/>
        </w:rPr>
        <w:t>FORMULARZ OFERTY CENOWEJ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 r.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miejscowość)  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 xml:space="preserve">                                                       pl. Skarżyńskiego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8-301 Wałbrz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onanie usług przeprowadzania diagnoz otoczenia konkurencyjnego i zasobów wewnętrznych przedsiębiorstw zakwalifikowanych do udziału w Projekcie POK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Program wspierania konkurencyjności sektora MMSP Z subregionu jeleniogórskiego”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NE OFER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Nazwa firm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/Telefon / e-mail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TREŚĆ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 Zapytanie Ofertowe proponuję wykonanie następującej  usługi:</w:t>
      </w:r>
    </w:p>
    <w:p>
      <w:pPr>
        <w:pStyle w:val="Normal"/>
        <w:rPr/>
      </w:pPr>
      <w:r>
        <w:rPr/>
        <w:t>1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52"/>
        <w:gridCol w:w="496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Przeprowadzenie diagnozy otoczenia konkurencyjnego i zasobów wewnętrznych jednego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mikro przedsiębiorstwa                       </w:t>
            </w:r>
            <w:r>
              <w:rPr>
                <w:rFonts w:cs="Times New Roman" w:ascii="Times New Roman" w:hAnsi="Times New Roman"/>
              </w:rPr>
              <w:t xml:space="preserve"> i opracowanie pisemnego raportu i rekomendacji odnośnie dalszego wsparc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X 2013 r. – XI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</w:t>
            </w:r>
            <w:r>
              <w:rPr/>
              <w:t>.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52"/>
        <w:gridCol w:w="496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Przeprowadzenie diagnozy otoczenia konkurencyjnego i zasobów wewnętrznych jednego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małego przedsiębiorstwa                       </w:t>
            </w:r>
            <w:r>
              <w:rPr>
                <w:rFonts w:cs="Times New Roman" w:ascii="Times New Roman" w:hAnsi="Times New Roman"/>
              </w:rPr>
              <w:t xml:space="preserve"> i opracowanie pisemnego raportu i rekomendacji odnośnie dalszego wsparci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2013 r. – XI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</w:t>
            </w:r>
            <w:r>
              <w:rPr/>
              <w:t>.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52"/>
        <w:gridCol w:w="496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Przeprowadzenie diagnozy otoczenia konkurencyjnego i zasobów wewnętrznych jednego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średniego przedsiębiorstwa                       </w:t>
            </w:r>
            <w:r>
              <w:rPr>
                <w:rFonts w:cs="Times New Roman" w:ascii="Times New Roman" w:hAnsi="Times New Roman"/>
              </w:rPr>
              <w:t xml:space="preserve"> i opracowanie pisemnego raportu i rekomendacji odnośnie dalszego wsparci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2013 r. – XI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</w:t>
            </w:r>
            <w:r>
              <w:rPr/>
              <w:t>.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przebieg przeprowadzania diagnoz – z użyciem narzędzia i metod wskazanych przez Zamawiającego             ( przedstawić pisemnie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Formularza Oferty Cenowej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łącznik nr 1 – Oświadczenie  Wykonawcy o braku powiązań między Zamawiającym a Wykonawcą,</w:t>
      </w:r>
    </w:p>
    <w:p>
      <w:pPr>
        <w:pStyle w:val="Akapitzlist"/>
        <w:spacing w:lineRule="auto" w:line="240"/>
        <w:ind w:left="1560" w:hanging="1560"/>
        <w:rPr/>
      </w:pPr>
      <w:r>
        <w:rPr>
          <w:rFonts w:cs="Times New Roman" w:ascii="Times New Roman" w:hAnsi="Times New Roman"/>
        </w:rPr>
        <w:t>Załącznik nr 2 – Oświadczenie Wykonawcy o pozostawaniu w dyspozycji Zamawiającego  w zakresie przedmiotu postępowania  oraz wykonywania usług w okresie i wyznaczonych przez Zamawiającego terminach,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ykaz dokumentów potwierdzających kwalifikacje wraz kserokopiami dokumentów, referencji itp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czytelny podpis Oferen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6:00Z</dcterms:created>
  <dc:creator>ja</dc:creator>
  <dc:description/>
  <cp:keywords/>
  <dc:language>en-US</dc:language>
  <cp:lastModifiedBy> </cp:lastModifiedBy>
  <cp:lastPrinted>2013-08-27T13:40:00Z</cp:lastPrinted>
  <dcterms:modified xsi:type="dcterms:W3CDTF">2013-08-27T11:41:00Z</dcterms:modified>
  <cp:revision>8</cp:revision>
  <dc:subject/>
  <dc:title> </dc:title>
</cp:coreProperties>
</file>