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ZAPYTANIE OFERTOWE NR 66/2013 Z DNIA 27.08. 2013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środek Szkolenia Technicznego Sp. z o.o. – Zamawiający zaprasza do udziału w postępowaniu, którego przedmiotem jest wykonanie usług </w:t>
      </w:r>
      <w:r>
        <w:rPr>
          <w:b/>
          <w:i/>
        </w:rPr>
        <w:t>przeprowadzania diagnoz otoczenia konkurencyjnego i zasobów wewnętrznych przedsiębiorstw zakwalifikowanych do udziału w Projekcie POKL „Program wspierania konkurencyjności sektora MMŚP z subregionu jeleniogórskiego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PROJEKC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Tytuł: Program wspierania konkurencyjności sektora MMSP z subregionu jeleniogórskiego,</w:t>
      </w:r>
    </w:p>
    <w:p>
      <w:pPr>
        <w:pStyle w:val="Normal"/>
        <w:spacing w:lineRule="auto" w:line="360"/>
        <w:rPr/>
      </w:pPr>
      <w:r>
        <w:rPr/>
        <w:t>Priorytet: VIII Regionalne Kadry Gospodarki,</w:t>
      </w:r>
    </w:p>
    <w:p>
      <w:pPr>
        <w:pStyle w:val="Normal"/>
        <w:spacing w:lineRule="auto" w:line="360"/>
        <w:rPr/>
      </w:pPr>
      <w:r>
        <w:rPr/>
        <w:t>Działanie: 8.1 Rozwój pracowników i przedsiębiorstw w regionie,</w:t>
      </w:r>
    </w:p>
    <w:p>
      <w:pPr>
        <w:pStyle w:val="Normal"/>
        <w:spacing w:lineRule="auto" w:line="360"/>
        <w:rPr/>
      </w:pPr>
      <w:r>
        <w:rPr/>
        <w:t>Poddziałanie: 8.1.1 Wspieranie rozwoju kwalifikacji zawodowych i doradztwo dla przedsiębiorst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głównym projektu jest poprawa o minimum ¼ konkurencyjności i adaptacyjności MMŚP               subregionu jeleniogórskiego poprzez kompleksowe wsparcie szkoleniowo doradcze wypełniające lukę kompetencyjną firm, ich pracowników i kadry kierowniczej.</w:t>
      </w:r>
    </w:p>
    <w:p>
      <w:pPr>
        <w:pStyle w:val="Normal"/>
        <w:spacing w:lineRule="auto" w:line="360"/>
        <w:rPr/>
      </w:pPr>
      <w:r>
        <w:rPr/>
        <w:t>Cele szczegółowe t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nie  konkurencyjności i adaptacyjności uczestników projektu poprzez diagnozę ich zasobów                        i otoczenia rynkowego oraz badanie luki kompetencyjn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konkurencyjności i adaptacyjności uczestników projektu poprzez wypełnienie zdiagnozowanej luki kompetencyjnej ich pracowników i kadry kierowniczej dzięki wsparciu szkoleniowem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konkurencyjności uczestników projektu poprzez wsparcie doradcze w zakresie zgodnym ze zdiagnozowa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 Zamawiającego:         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/>
        <w:t>Adres:</w:t>
        <w:tab/>
        <w:t xml:space="preserve">         pl. Skarżyńskiego 1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58-301 Wałbrzych</w:t>
      </w:r>
    </w:p>
    <w:p>
      <w:pPr>
        <w:pStyle w:val="Normal"/>
        <w:spacing w:lineRule="auto" w:line="276"/>
        <w:rPr/>
      </w:pPr>
      <w:r>
        <w:rPr/>
        <w:t xml:space="preserve">URL:                                        </w:t>
      </w:r>
      <w:hyperlink r:id="rId3">
        <w:r>
          <w:rPr>
            <w:rStyle w:val="InternetLink"/>
          </w:rPr>
          <w:t>www.ost.org.pl/projekt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Tel./fax:                                   074 887-11-60/ 074 849-03-40</w:t>
      </w:r>
    </w:p>
    <w:p>
      <w:pPr>
        <w:pStyle w:val="Normal"/>
        <w:spacing w:lineRule="auto" w:line="276"/>
        <w:rPr/>
      </w:pPr>
      <w:r>
        <w:rPr/>
        <w:t>NIP: 886-12-41-560</w:t>
      </w:r>
    </w:p>
    <w:p>
      <w:pPr>
        <w:pStyle w:val="Normal"/>
        <w:spacing w:lineRule="auto" w:line="276"/>
        <w:rPr/>
      </w:pPr>
      <w:r>
        <w:rPr/>
        <w:t>REGON: 8904189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ZĘŚĆ I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pis przedmiotu zamówienia wg Wspólnego Słownika Zamówień (CPV):</w:t>
      </w:r>
    </w:p>
    <w:p>
      <w:pPr>
        <w:pStyle w:val="Normal"/>
        <w:spacing w:lineRule="auto" w:line="360"/>
        <w:rPr/>
      </w:pPr>
      <w:r>
        <w:rPr/>
        <w:t xml:space="preserve">79414000-9 (Usługi doradcze w zakresie zarządzania zasobami ludzkimi); </w:t>
      </w:r>
    </w:p>
    <w:p>
      <w:pPr>
        <w:pStyle w:val="Normal"/>
        <w:spacing w:lineRule="auto" w:line="360"/>
        <w:rPr/>
      </w:pPr>
      <w:r>
        <w:rPr/>
        <w:t xml:space="preserve">79410000-1 (Usługi doradcze w zakresie działalności  gospodarczej i zarządzania) </w:t>
      </w:r>
    </w:p>
    <w:p>
      <w:pPr>
        <w:pStyle w:val="Normal"/>
        <w:spacing w:lineRule="auto" w:line="360"/>
        <w:rPr/>
      </w:pPr>
      <w:r>
        <w:rPr/>
        <w:t xml:space="preserve">79411000-8 (Ogólne usługi doradcze w zakresie zarządzania); </w:t>
      </w:r>
    </w:p>
    <w:p>
      <w:pPr>
        <w:pStyle w:val="Normal"/>
        <w:spacing w:lineRule="auto" w:line="360"/>
        <w:rPr/>
      </w:pPr>
      <w:r>
        <w:rPr/>
        <w:t xml:space="preserve">79420000-4 (Usługi związane z zarządzaniem)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Przedmiotem zamówienia jest wykonanie usług przeprowadzania diagnoz otoczenia konkurencyjnego      i zasobów wewnętrznych przedsiębiorstw zakwalifikowanych do udziału w w/w Projekcie POKL, </w:t>
      </w:r>
      <w:r>
        <w:rPr>
          <w:rFonts w:cs="Times New Roman" w:ascii="Times New Roman" w:hAnsi="Times New Roman"/>
        </w:rPr>
        <w:t>zgodnie z narzędziem i metodami przeprowadzania diagnoz wskazanymi przez Zamawiającego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projekcie zakwalifikowanych zostanie </w:t>
      </w:r>
      <w:r>
        <w:rPr>
          <w:rFonts w:cs="Times New Roman" w:ascii="Times New Roman" w:hAnsi="Times New Roman"/>
          <w:u w:val="single"/>
        </w:rPr>
        <w:t>174 mikro przedsiębiorstw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2 małe przedsiębiorstwa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u w:val="single"/>
        </w:rPr>
        <w:t>24 średnie przedsiębiorstwa</w:t>
      </w:r>
      <w:r>
        <w:rPr>
          <w:rFonts w:cs="Times New Roman" w:ascii="Times New Roman" w:hAnsi="Times New Roman"/>
        </w:rPr>
        <w:t xml:space="preserve"> znajdujące się na terenie subregionu jeleniogórskiego 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rzeprowadzenia diagnozy polega n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u wywiadu pogłębionego dotyczącego diagnozy konkurencyjności firmy MMŚP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u wywiadu indywidualnego dotyczącego zarządzania zasobami ludzkim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WOT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a, czy w przedsiębiorstwie opracowano i stosuje się określone dokumenty na poziomach organizacyjnym, stanowiskowym, indywidualnym i inn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u karty usług dotyczącej potencjału otoczenia konkurencyjnego MMŚP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u raportu końcowego zawierającego rekomendację i opis rzeczywistych potrzeb szkoleniowych i /lub doradczych przedsiębiorstw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 złożeniem Oferty, potencjalny Wykonawca winien zapoznać się z w/w narzędziem oraz metodami dokonywania diagnozy, dostępnymi do wglądu w siedzibie Zamawiającego w dni robocze (pn.-pt.)                w godzinach od 10.00 do 14.0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:  wrzesień 2013 r. –  listopad 2014 r. (15 miesięcy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RYTERIA FORMALNE I MERYTORYCZNE WOBEC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usługi mogą ubiegać się osoby fizyczne oraz  osoby prowadzące działalność gospodarczą, przy czym w każdym przypadku Oferenci (Wykonawcy) są zobligowani do wykonywania powierzonych działań osobiście. Osoba składająca Ofertę powinna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ć wykształcenie wyższe techniczne, prawnicze, ekonomiczne lub inn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ć staż pracy min. 5 lat na stanowisku kierowniczym lub samodzielnym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c) zobowiązać się poprzez podpisanie oświadczenia (zał nr 2) do pozostawania w dyspozycji Zamawiającego  w zakresie przedmiotu postępowania  oraz wykonywania usług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siadanie dodatkowych kwalifikacji, np. ukończony kurs członka rad nadzorczych, doświadczenie                                 w przeprowadzaniu audytów w spółkach prawa handlowego itp. będzie dodatkowym elementem podnoszącym wartość Oferty 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SPEŁNIENIE KRYTERIÓW FORMALNYCH SKUTKUJE ODRZUCENIEM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merytoryczne: przy wyborze Oferty Zamawiający będzie kierował się kryterium: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0% ce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% planowany przebieg przeprowadzenia diagnozy, w formie pisemnej, w  myśl celu głównego i celów szczegółowych projektu zgodnie z narzędziem oraz metodami udostępnionymi przez Zamawiającego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IV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SPOSOBIE POROZUMIEWANIA SIĘ Z OFERENTAM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AZ PRZEKAZYWANIA OŚWIADCZEŃ I DOKUMENTÓW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POROZUMIEWANIA SIĘ W IMIENIU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wnioski, zapytania oraz informacje Zamawiający oraz Oferenci przekazują pisemnie/drogą elektroniczną.</w:t>
      </w:r>
    </w:p>
    <w:p>
      <w:pPr>
        <w:pStyle w:val="Normal"/>
        <w:spacing w:lineRule="auto" w:line="360"/>
        <w:rPr/>
      </w:pPr>
      <w:r>
        <w:rPr/>
        <w:t>Ewentualne pytania należy kierować do osoby uprawnionej, tj.</w:t>
      </w:r>
    </w:p>
    <w:p>
      <w:pPr>
        <w:pStyle w:val="Normal"/>
        <w:spacing w:lineRule="auto" w:line="360"/>
        <w:rPr/>
      </w:pPr>
      <w:r>
        <w:rPr/>
        <w:t xml:space="preserve">Magdalena Rozynek – sp. ds. wdrażania projektu </w:t>
      </w:r>
    </w:p>
    <w:p>
      <w:pPr>
        <w:pStyle w:val="Normal"/>
        <w:spacing w:lineRule="auto" w:line="360"/>
        <w:rPr/>
      </w:pPr>
      <w:r>
        <w:rPr/>
        <w:t xml:space="preserve">tel. 74 877 – 11 – 66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projekt@ost.org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ĘŚĆ V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RZYGOTOWANIA I TERMIN SKŁADANIA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nieprzejrzystej i zamkniętej kopercie, do dnia 12.09.2013 r., do godziny 10.00  osobiście lub za pośrednictwem poczty tradycyjnej na adres Zamawiającego wskazany w CZĘŚCI I. Koperta winna zawierać napis: </w:t>
      </w:r>
      <w:r>
        <w:rPr>
          <w:rFonts w:cs="Times New Roman" w:ascii="Times New Roman" w:hAnsi="Times New Roman"/>
          <w:b/>
        </w:rPr>
        <w:t xml:space="preserve">NIE OTWIERAĆ PRZED 12.09.2013r., godz. 10.00.Oferta cenowa na wykonanie usługi przeprowadzenia diagnoz otoczenia konkurencyjnego i zasobów wewnętrznych przedsiębiorstw zakwalifikowanych do udziału w/w Projekcie POKL. </w:t>
      </w:r>
      <w:r>
        <w:rPr>
          <w:rFonts w:cs="Times New Roman" w:ascii="Times New Roman" w:hAnsi="Times New Roman"/>
        </w:rPr>
        <w:t>Decyduje data i godzina wpłynięcia Oferty do siedziby Zamawiając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ferentów składa jedną Ofertę wg Formularza Oferty Cenowej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musi być sporządzona w języku polskim, czytelnie i trwałą techniką. Kartki oferty winny być spięte, ponumerowane oraz zaparafowane i podpisane czytelnie przez Oferent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do składania Ofert zmienić lub wycofać Ofertę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 wypełnionego Formularza Oferty Cenowej należy dołączyć następujące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) oświadczenie o braku powiązań – załącznik nr 1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) oświadczenie o dyspozycyjności – załącznik nr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umenty potwierdzające kwalifikacje ( kserokopie dyplomów ukończenia studiów wyższych, referencje itp.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ci ponoszą wszelkie koszty własne związane z przygotowaniem i złożeniem Oferty, niezależnie od wyniku Postępowania. Zamawiający nie odpowiada za koszty poniesione przez Oferentów w związku                 z przygotowaniem i złożeniem Ofert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oznaczonym w CZĘŚCI II, pkt.1 nie podlegają rozpatrzeniu ani zwrotowi do Oferentów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zawierać ceny wykonania usługi odrębnie dla przedsiębiorstw mikro, małych i średnich. Dopuszcza się możliwość składania Ofert częściowych, np. wykonania usługi tylko  w przedsiębiorstwach średnich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ceny powinny być cenami bru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A I SPOSÓB WYBORU NAJKORZYSTNIEJSZEJ OFERT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Komisyjna ocena Ofert nastąpi w dniu 12.09.2013 r., a informacja o wynikach i wyborze najkorzystniejszej Oferty zostanie wysłana do wszystkich Oferentów drogą mailową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mogą zostać poproszeni do ewentualnej  negocjacji cen.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egocjacji będzie ustalenie ostatecznych cen wykonania diagnozy w przedsiębiorstwach mikro, małym i średnim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od względem stawianych w niniejszym Zapytaniu Ofertowym wymogów formalnych oraz kryteriów merytorycznych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, jeśli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spełni kryteriów formalnych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treść nie odpowiada treści niniejszego Zapytania Ofertowego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 (rażąco niska cena w stosunku do innych ofert)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ferty na podstawie wypełnionego Formularza Oferty Cenowej zostaną poddane ocenie merytorycznej wg następujących kryteriów merytoryczny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– waga punktowa 80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najniższą cenę otrzyma 80 pkt., natomiast pozostałe Oferty zostaną przeliczone wg poniższego wz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=(cena najniższa / cena ocenianej oferty) x 80pk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spełniający wymogi projektu planowany przebieg przeprowadzania diagnozy otrzyma 20 pkt.</w:t>
      </w:r>
    </w:p>
    <w:p>
      <w:pPr>
        <w:pStyle w:val="Normal"/>
        <w:spacing w:lineRule="auto" w:line="360"/>
        <w:jc w:val="both"/>
        <w:rPr/>
      </w:pPr>
      <w:r>
        <w:rPr/>
        <w:t>Oferent, którego planowany przebieg przeprowadzenia diagnozy będzie rozbieżny z projektem otrzyma           0 pk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cenę Oferent winien przewidzieć koszty dojazdów do przedsiębiorstw zlokalizowanych na terenie subregionu jeleniogórskiego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y podane mają być wyrażone cyfrowo i słownie odrębnie dla średnich, małych i mikro przedsiębiorstw – zgodnie z Formularzem Oferty Cenow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y za wykonanie usługi będą obowiązywały przez cały okres przewidziany na realizowanie zadania,          tj. IX 2013 r. – XI 2014 r. i nie będą podlegały waloryzacj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wyłonienia więcej niż jednego Wykonawcy oraz sporządzenia wykazu Wykonawców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wyłoniony w drodze postępowania i znajdujący się na w/w wykazie przeprowadzi co najmniej jedną diagnozę w przedsiębiorstwie, zgodnie ze złożoną Ofert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yczna realizacja zlecenia – wykonania usługi przeprowadzania diagnozy w przedsiębiorstwie będzie odbywała się wg następującego schematu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z listy Wykonawców osobę do przeprowadzenia konkretnej diagnoz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stosownej umowy zlecenia na wykonanie usługi, Wykonawca realizuje zlecenie       w przedsiębiorstwie wskazanym przez Zamawiającego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diagnozy Wykonawca przedstawia Zamawiającemu dokumentację wraz z raportem końcowym do akceptacji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NE POSTANOWIENI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amawiający zastrzega możliwość wprowadzenia zmian do dokumentacji (Zapytania Ofertowego wraz           z załącznikami). O wprowadzonych zmianach poinformuje niezwłocznie Oferentów, do których wystosował Zapytanie Ofertowe oraz umieści informację o zmianach na stronie internetowej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postępowania wyklucza się Oferentów powiązanych z Zamawiającym, osobami upoważnionymi do zaciągania zobowiązań w imieniu Zamawiającego oraz z osobami wykonującymi w imieniu Zamawiającego czynności związane z przygotowaniem i przeprowadzeniem procedury wyboru Oferenta osobowo lub kapitałowo, w szczególności poprzez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two w spółce jako wspólnik spółki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udziałów lub co najmniej 10% akcji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e funkcji członka organu nadzorczego lub zarządzającego, prokurenta, pełnomocnika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pytanie nie stanowi oferty zawarcia umowy ani też oferty prowadzenia negocjacji w tym celu i jest skierowane do wielu adresatów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Zamawiający zastrzega sobie możliwość anulowania Zapytania Ofertowego bez podania przyczyny,                 o czym zostaną poinformowane wszystkie podmioty, do których zostało wysłane Zapytanie oraz do podmiotów, które złożyły Ofertę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obligowani do wykonywania powierzonych działań osobiście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ywania każdorazowo umowy na przeprowadzenie diagnozy                    w czasie i miejscu wskazanym przez Zamawiającego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podpisania umowy Oferent zobowiąże się do przestrzegania prawa w zakresie ochrony danych osobowych pracowników przedsiębiorstw oraz ochrony prawnej własności intelektualnej przedsiębiorstw, w których wykonywana będzie usługa, zgodnie z poniższymi aktami polskiego prawa t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tawa z dnia 29 sierpnia 1997 r. – O  ochronie danych osobowych (tekst jednolity: Dz. U. 2002 r. Nr 101 poz. 926,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a z dnia 27 lipca 2001r.  - O ochronie baz danych (Dz. U. 2001, nr 128, poz. 1402, tekst ujednolicony 06.11.2007, z późń. zm.); Ustawa z dnia 30 czerwca 2000r. - Prawo własności przemysłowej (Dz. U. 2001 nr 49 poz. 508, z późń. zm., tekst jednolity 20.01.2009 z późń. zm). </w:t>
      </w:r>
      <w:r>
        <w:rPr>
          <w:rFonts w:cs="Times New Roman" w:ascii="Times New Roman" w:hAnsi="Times New Roman"/>
          <w:color w:val="000000"/>
        </w:rPr>
        <w:t>Ustawa  z dnia 16 kwietnia 1993r             - O zwalczaniu nieuczciwej konkurencji (Dz. U. 1993, nr 47,  poz. 211,  tekst ujednolicony 16.12.2009,             z późn. zm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podpis Prezesa Zarządu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.org.pl/projekt" TargetMode="External"/><Relationship Id="rId4" Type="http://schemas.openxmlformats.org/officeDocument/2006/relationships/hyperlink" Target="mailto:OSTPROJEKT@OST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8:00Z</dcterms:created>
  <dc:creator>ja</dc:creator>
  <dc:description/>
  <cp:keywords/>
  <dc:language>en-US</dc:language>
  <cp:lastModifiedBy> </cp:lastModifiedBy>
  <cp:lastPrinted>2013-01-28T10:01:00Z</cp:lastPrinted>
  <dcterms:modified xsi:type="dcterms:W3CDTF">2013-08-27T11:37:00Z</dcterms:modified>
  <cp:revision>6</cp:revision>
  <dc:subject/>
  <dc:title> </dc:title>
</cp:coreProperties>
</file>