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274435" cy="9207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jekt </w:t>
      </w:r>
      <w:r>
        <w:rPr>
          <w:rFonts w:cs="Tahoma" w:ascii="Tahoma" w:hAnsi="Tahoma"/>
          <w:i/>
          <w:sz w:val="18"/>
          <w:szCs w:val="18"/>
        </w:rPr>
        <w:t>„Program wsparcia konkurencyjności sektora MMŚP z subregionu jeleniogórskiego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współfinansowany ze środków UNII EUROPEJSKIEJ w ramach EUROPEJSKIEGO FUNDUSZ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SPOŁECZNEG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Załącznik nr 1 do Formularza Oferty Cenow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,data………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  <w:t>WYKONAWCY O BRAKU POWIĄZAŃ MIĘDZY ZAMAWIAJĄCYM A WYKONAWC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Ja niżej podpisany, oświadczam iż nie jestem powiązany z Zamawiającym, nie jestem powiązany            z osobami upoważnionymi do zaciągania zobowiązań w imieniu zamawiającego oraz nie jestem powiązany z osobami wykonującymi w imieniu Zamawiającego czynności związanych                                   z przygotowaniem i przeprowadzeniem procedury wyboru Wykonawcy osobowo lub kapitałowo,              w szczególności przez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two w spółce jako wspólnik spółki cywilnej lub spółki osob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posiadanie udziałów lub co najmniej 10% akcj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e funkcji członka organu nadzorczego lub zarządzającego, prokurenta, pełnomocnik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Czytelny podp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49" w:gutter="0" w:header="0" w:top="426" w:footer="327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935</wp:posOffset>
              </wp:positionH>
              <wp:positionV relativeFrom="paragraph">
                <wp:posOffset>37465</wp:posOffset>
              </wp:positionV>
              <wp:extent cx="6741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05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361430" cy="769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143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                                             </w:t>
    </w:r>
    <w:r>
      <w:rPr>
        <w:rFonts w:cs="Tahoma" w:ascii="Tahoma" w:hAnsi="Tahoma"/>
      </w:rPr>
      <w:t>www.ost.org.pl/projek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7:00Z</dcterms:created>
  <dc:creator>ja</dc:creator>
  <dc:description/>
  <cp:keywords/>
  <dc:language>en-US</dc:language>
  <cp:lastModifiedBy> </cp:lastModifiedBy>
  <cp:lastPrinted>2013-01-24T13:46:00Z</cp:lastPrinted>
  <dcterms:modified xsi:type="dcterms:W3CDTF">2013-01-28T08:17:00Z</dcterms:modified>
  <cp:revision>2</cp:revision>
  <dc:subject/>
  <dc:title> </dc:title>
</cp:coreProperties>
</file>