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Tahoma" w:hAnsi="Tahoma" w:cs="Tahoma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274435" cy="9207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jekt </w:t>
      </w:r>
      <w:r>
        <w:rPr>
          <w:rFonts w:cs="Tahoma" w:ascii="Tahoma" w:hAnsi="Tahoma"/>
          <w:i/>
          <w:sz w:val="18"/>
          <w:szCs w:val="18"/>
        </w:rPr>
        <w:t>„Program wsparcia konkurencyjności sektora MMŚP z subregionu jeleniogórskiego”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współfinansowany ze środków UNII EUROPEJSKIEJ w ramach EUROPEJSKIEGO FUNDUSZU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SPOŁECZNEGO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ZAPYTANIE OFERTOWE NR 18 Z DNIA 16.04.2013r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Ośrodek Szkolenia Technicznego Sp. z o.o. – Zamawiający zaprasza do udziału w postępowaniu, którego przedmiotem jest wykonanie usługi </w:t>
      </w:r>
      <w:r>
        <w:rPr>
          <w:b/>
          <w:i/>
        </w:rPr>
        <w:t>doradztwa dopasowanego do indywidualnych potrzeb przedsiębiorstw zakwalifikowanych do udziału w Projekcie POKL „Program wspierania konkurencyjności sektora MMŚP z subregionu jeleniogórskiego”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E O PROJEKCI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/>
        <w:t>Tytuł: Program wspierania konkurencyjności sektora MMŚP z subregionu jeleniogórskiego,</w:t>
      </w:r>
    </w:p>
    <w:p>
      <w:pPr>
        <w:pStyle w:val="Normal"/>
        <w:spacing w:lineRule="auto" w:line="360"/>
        <w:rPr/>
      </w:pPr>
      <w:r>
        <w:rPr/>
        <w:t>Priorytet: VIII Regionalne Kadry Gospodarki,</w:t>
      </w:r>
    </w:p>
    <w:p>
      <w:pPr>
        <w:pStyle w:val="Normal"/>
        <w:spacing w:lineRule="auto" w:line="360"/>
        <w:rPr/>
      </w:pPr>
      <w:r>
        <w:rPr/>
        <w:t>Działanie: 8.1 Rozwój pracowników i przedsiębiorstw w regionie,</w:t>
      </w:r>
    </w:p>
    <w:p>
      <w:pPr>
        <w:pStyle w:val="Normal"/>
        <w:spacing w:lineRule="auto" w:line="360"/>
        <w:rPr/>
      </w:pPr>
      <w:r>
        <w:rPr/>
        <w:t>Poddziałanie: 8.1.1 Wspieranie rozwoju kwalifikacji zawodowych i doradztwo dla przedsiębiorstw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lem głównym projektu jest poprawa o minimum ¼ konkurencyjności i adaptacyjności MMŚP               subregionu jeleniogórskiego poprzez kompleksowe wsparcie szkoleniowo doradcze wypełniające lukę kompetencyjną firm, ich pracowników i kadry kierowniczej.</w:t>
      </w:r>
    </w:p>
    <w:p>
      <w:pPr>
        <w:pStyle w:val="Normal"/>
        <w:spacing w:lineRule="auto" w:line="360"/>
        <w:rPr/>
      </w:pPr>
      <w:r>
        <w:rPr/>
        <w:t>Cele szczegółowe to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adanie  konkurencyjności i adaptacyjności uczestników projektu poprzez diagnozę ich zasobów                        i otoczenia rynkowego oraz badanie luki kompetencyjnej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większenie konkurencyjności i adaptacyjności uczestników projektu poprzez wypełnienie zdiagnozowanej luki kompetencyjnej ich pracowników i kadry kierowniczej dzięki wsparciu szkoleniowemu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enie konkurencyjności uczestników projektu poprzez wsparcie doradcze w zakresie zgodnym ze zdiagnozowanymi potrzebam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CZĘŚĆ I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MAWIAJĄC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Nazwa Zamawiającego:         Ośrodek Szkolenia Technicznego Sp. z o.o.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rPr/>
      </w:pPr>
      <w:r>
        <w:rPr/>
        <w:t>Adres:</w:t>
        <w:tab/>
        <w:t xml:space="preserve">         pl. Skarżyńskiego 1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</w:t>
      </w:r>
      <w:r>
        <w:rPr/>
        <w:t>58-301 Wałbrzych</w:t>
      </w:r>
    </w:p>
    <w:p>
      <w:pPr>
        <w:pStyle w:val="Normal"/>
        <w:spacing w:lineRule="auto" w:line="276"/>
        <w:rPr/>
      </w:pPr>
      <w:r>
        <w:rPr/>
        <w:t xml:space="preserve">URL:                                        </w:t>
      </w:r>
      <w:hyperlink r:id="rId3">
        <w:r>
          <w:rPr>
            <w:rStyle w:val="InternetLink"/>
          </w:rPr>
          <w:t>www.ost.org.pl/projekt</w:t>
        </w:r>
      </w:hyperlink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Tel./fax:                                   074 887-11-60/ 074 849-03-40</w:t>
      </w:r>
    </w:p>
    <w:p>
      <w:pPr>
        <w:pStyle w:val="Normal"/>
        <w:spacing w:lineRule="auto" w:line="276"/>
        <w:rPr/>
      </w:pPr>
      <w:r>
        <w:rPr/>
        <w:t>NIP: 886-12-41-560</w:t>
      </w:r>
    </w:p>
    <w:p>
      <w:pPr>
        <w:pStyle w:val="Normal"/>
        <w:spacing w:lineRule="auto" w:line="276"/>
        <w:rPr/>
      </w:pPr>
      <w:r>
        <w:rPr/>
        <w:t>REGON: 89041892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CZĘŚĆ II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PRZEDMIOTU ZAMÓWIENI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/>
        <w:t>Opis przedmiotu zamówienia wg Wspólnego Słownika Zamówień (CPV):</w:t>
      </w:r>
    </w:p>
    <w:p>
      <w:pPr>
        <w:pStyle w:val="Normal"/>
        <w:spacing w:lineRule="auto" w:line="360"/>
        <w:rPr/>
      </w:pPr>
      <w:r>
        <w:rPr/>
        <w:t>85312320  - 8 Usługi doradztwa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Przedmiotem zamówienia jest wykonanie usługi doradztwa dopasowanego do indywidualnych potrzeb mikro, małych  i średnich przedsiębiorstw oraz jednoosobowych działalności gospodarczych zakwalifikowanych do udziału w Projekcie POKL „Program wspierania konkurencyjności sektora MMŚP z subregionu jeleniogórskiego”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w. usługa doradztwa nie może obejmować tematów </w:t>
      </w:r>
      <w:r>
        <w:rPr>
          <w:rFonts w:cs="Times New Roman" w:ascii="Times New Roman" w:hAnsi="Times New Roman"/>
          <w:b/>
        </w:rPr>
        <w:t>doradztwa podatkowego, prawniczego lub reklamowego, które stanowią element stałej lub okresowej działalności przedsiębiorstwa                           - Uczestnika Projektu</w:t>
      </w:r>
      <w:r>
        <w:rPr>
          <w:rFonts w:cs="Times New Roman" w:ascii="Times New Roman" w:hAnsi="Times New Roman"/>
        </w:rPr>
        <w:t>. Zakres usługi dotyczy obszarów związanych z kapitałem ludzkim, zasobami fizycznymi, zasobami finansowymi oraz organizacyjnymi przedsiębiorstwa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projektu przewiduje się, że  wsparciem doradczym objęte zostaną 89 przedsiębiorstw (mikro/małe/średnie), znajdujące się na terenie subregionu jeleniogórskiego (powiat: bolesławiecki, jaworski, jeleniogórski, lubański, lwówecki, zgorzelecki, złotoryjski, kamiennogórski oraz m. Jelenia Góra)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a przeprowadzenia doradztwa winna być dostosowana do indywidualnych potrzeb przedsiębiorstw określonych na podstawie raportów z przeprowadzonych uprzednio diagnoz, które Zamawiający udostępni Wykonawcy do wglądu. Doradztwo ma na celu podnoszenie konkurencyjności i adaptacyjności w/w przedsiębiorstw. Celem doradztwa powinno być rozwiązanie lub przedstawienie propozycji rozwiązania konkretnego problemu, zaś jego efektem opracowanie i/lub wdrożenie określonych usprawnień i działań  w obszarze objętym usługą doradztwa (np. wdrożenie systemu ocen pracowniczych, optymalizacja procesów komunikacji na różnych szczeblach zarządzania, opracowanie i wdrożenie systemu zarządzania wiedzą/wiekiem w przedsiębiorstwie itp.)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Zamówienia :  IV 2013 r. – XI 2014 r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/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CZĘŚĆ III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KRYTERIA FORMALNE I MERYTORYCZNE WOBEC WYKONAWCY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a formalne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alizację usługi mogą ubiegać się osoby fizyczne oraz  osoby prowadzące działalność gospodarczą, przy czym w każdym przypadku Oferenci (Wykonawcy) są zobligowani do wykonywania powierzonych działań osobiście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a składająca Ofertę powinna:</w:t>
      </w:r>
    </w:p>
    <w:p>
      <w:pPr>
        <w:pStyle w:val="Akapitzlist"/>
        <w:spacing w:lineRule="auto" w:line="36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posiadać wykształcenie wyższe,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udokumentować przeprowadzenie usług doradztwa w ciągu dwóch ostatnich lat,</w:t>
      </w:r>
    </w:p>
    <w:p>
      <w:pPr>
        <w:pStyle w:val="Akapitzlist"/>
        <w:spacing w:lineRule="auto" w:line="360"/>
        <w:ind w:left="993" w:hanging="273"/>
        <w:jc w:val="both"/>
        <w:rPr/>
      </w:pPr>
      <w:r>
        <w:rPr>
          <w:rFonts w:cs="Times New Roman" w:ascii="Times New Roman" w:hAnsi="Times New Roman"/>
        </w:rPr>
        <w:t>c) zobowiązać się poprzez podpisanie oświadczenia (zał. nr 2) do pozostawania w dyspozycji Zamawiającego  w zakresie przedmiotu postępowania  oraz wykonywania usługi w w/w okresie                  i wyznaczonych terminach,</w:t>
      </w:r>
    </w:p>
    <w:p>
      <w:pPr>
        <w:pStyle w:val="Akapitzlist"/>
        <w:spacing w:lineRule="auto" w:line="36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złożyć stosowne Oświadczenie stanowiące załącznik nr 1 do niniejszego Zapytania Ofertowego, na potwierdzenie braku powiązań, o których mowa w CZĘŚCI VII, pkt. 2,</w:t>
      </w:r>
    </w:p>
    <w:p>
      <w:pPr>
        <w:pStyle w:val="Akapitzlist"/>
        <w:spacing w:lineRule="auto" w:line="36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993" w:hanging="28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NIE SPEŁNIENIE KRYTERIÓW FORMALNYCH SKUTKUJE ODRZUCENIEM OFERTY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a merytoryczne: przy wyborze Oferty Zamawiający będzie kierował się kryterium: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– waga punktowa 80%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rowadzenie w ciągu dwóch ostatnich lat usług doradztwa w przedsiębiorstwach lub/i instytucjach – waga punktowa 10%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okumentowanie posiadania dodatkowego wykształcenia, doświadczenia lub wiedzy w określonej dziedzinie związanej z przedmiotem zamówienia 10%.</w:t>
      </w:r>
    </w:p>
    <w:p>
      <w:pPr>
        <w:pStyle w:val="Akapitzlist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ZĘŚĆ IV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NFORMACJA O SPOSOBIE POROZUMIEWANIA SIĘ Z OFERENTAMI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RAZ PRZEKAZYWANIA OŚWIADCZEŃ I DOKUMENTÓW.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SOBY UPRAWNIONE DO POROZUMIEWANIA SIĘ W IMIENIU ZAMAWIAJĄCEGO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go rodzaju wnioski, zapytania oraz informacje Zamawiający oraz Oferenci przekazują pisemnie/drogą elektroniczną.</w:t>
      </w:r>
    </w:p>
    <w:p>
      <w:pPr>
        <w:pStyle w:val="Normal"/>
        <w:spacing w:lineRule="auto" w:line="360"/>
        <w:rPr/>
      </w:pPr>
      <w:r>
        <w:rPr/>
        <w:t>Ewentualne pytania należy kierować do osoby uprawnionej, tj.</w:t>
      </w:r>
    </w:p>
    <w:p>
      <w:pPr>
        <w:pStyle w:val="Normal"/>
        <w:spacing w:lineRule="auto" w:line="360"/>
        <w:rPr/>
      </w:pPr>
      <w:r>
        <w:rPr/>
        <w:t>Magdalena Rozynek – sp. ds. wdrażania projektu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tel. 74 877 – 11 – 66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ostprojekt@ost.org.pl</w:t>
        </w:r>
      </w:hyperlink>
      <w:r>
        <w:rPr>
          <w:lang w:val="en-US"/>
        </w:rPr>
        <w:t xml:space="preserve"> 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Akapitzlist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ZĘŚĆ V 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POSÓB PRZYGOTOWANIA I TERMIN SKŁADANIA OFERTY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ferty należy składać w nieprzejrzystej i zamkniętej kopercie, do dnia 30.04.2013 r., do godziny 10.00  osobiście lub za pośrednictwem poczty tradycyjnej na adres Zamawiającego wskazany w CZĘŚCI I. Koperta winna zawierać napis: </w:t>
      </w:r>
      <w:r>
        <w:rPr>
          <w:rFonts w:cs="Times New Roman" w:ascii="Times New Roman" w:hAnsi="Times New Roman"/>
          <w:b/>
        </w:rPr>
        <w:t>NIE OTWIERAĆ PRZED 30.04.2013 r., godz. 10.00.Oferta cenowa na wykonanie usługi doradztwa dopasowanego do indywidualnych potrzeb przedsiębiorstw</w:t>
      </w:r>
      <w:r>
        <w:rPr>
          <w:rFonts w:cs="Times New Roman" w:ascii="Times New Roman" w:hAnsi="Times New Roman"/>
        </w:rPr>
        <w:t>. Decyduje data i godzina wpłynięcia Oferty do siedziby Zamawiającego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z Oferentów składa jedną Ofertę wg Formularza Oferty Cenowej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ferta musi być sporządzona w języku polskim, czytelnie i trwałą techniką. Kartki oferty winny być spięte, ponumerowane oraz zaparafowane i podpisane czytelnie przez Oferenta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przed upływem terminu do składania Ofert zmienić lub wycofać Ofertę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Do wypełnionego Formularza Oferty Cenowej należy dołączyć następujące dokumenty: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</w:rPr>
        <w:t>a) oświadczenie o braku powiązań – załącznik nr 1,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</w:rPr>
        <w:t>b) oświadczenie o dyspozycyjności – załącznik nr 2,</w:t>
      </w:r>
    </w:p>
    <w:p>
      <w:pPr>
        <w:pStyle w:val="Akapitzlist"/>
        <w:spacing w:lineRule="auto" w:line="36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okumenty potwierdzające kwalifikacje ( kserokopie dyplomów ukończenia studiów wyższych, referencje itp.)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ferenci ponoszą wszelkie koszty własne związane z przygotowaniem i złożeniem Oferty, niezależnie od wyniku Postępowania. Zamawiający nie odpowiada za koszty poniesione przez Oferentów w związku                 z przygotowaniem i złożeniem Oferty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one po terminie oznaczonym w CZĘŚCI II, pkt.1 nie podlegają rozpatrzeniu ani zwrotowi do Oferentów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ferta powinna zawierać cenę za wykonanie 1 godziny usługi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ferowana cena powinna być ceną brutto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ZĘŚĆ VI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KRYTERIA I SPOSÓB WYBORU NAJKORZYSTNIEJSZEJ OFERTY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</w:rPr>
        <w:t>Komisyjna ocena Ofert nastąpi w dniu 30.04.2013 r., a informacja o wynikach i wyborze najkorzystniejszej Oferty zostanie wysłana do wszystkich Oferentów drogą mailową.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enci mogą zostać poproszeni do ewentualnej  negocjacji cen. 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negocjacji będzie ustalenie ostatecznych cen wykonania usługi doradztwa za wykonaną godzinę pracy.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ostaną ocenione pod względem stawianych w niniejszym Zapytaniu Ofertowym wymogów formalnych oraz kryteriów merytorycznych.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ostanie odrzucona, jeśli: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spełni kryteriów formalnych,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j treść nie odpowiada treści niniejszego Zapytania Ofertowego,</w:t>
      </w:r>
    </w:p>
    <w:p>
      <w:pPr>
        <w:pStyle w:val="Akapitzlist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- jej złożenie stanowi czyn nieuczciwej konkurencji w rozumieniu przepisów o zwalczaniu nieuczciwej konkurencji (rażąco niska cena w stosunku do innych ofert).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</w:rPr>
        <w:t>Oferty na podstawie wypełnionego Formularza Oferty Cenowej zostaną poddane ocenie merytorycznej wg następujących kryteriów merytorycznych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– ………zł/godz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ent, który przedstawi najniższą cenę otrzyma 80 pkt., natomiast pozostałe Oferty zostaną przeliczone wg poniższego wzoru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=(cena najniższa / cena ocenianej oferty) x  80 pkt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ent, który przeprowadził w ciągu ostatnich dwóch lat usługę doradztwa w więcej niż 1 przedsiębiorstwach i/lub instytucjach otrzyma 5 pkt za każde przedsiębiorstwo, ale nie więcej niż 10 pk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ferent, który przedstawi udokumentowanie posiadanie dodatkowego wykształcenia, doświadczenia lub wiedzy                  w określonej dziedzinie związanej z przedmiotem zamówienia otrzyma 10 pk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ksymalna ilość punktów do uzyskania wynosi 100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ąc cenę Oferent winien przewidzieć koszty dojazdów do przedsiębiorstw zlokalizowanych na terenie subregionu jeleniogórskiego(powiat: bolesławiecki, jaworski, jeleniogórski, lubański, lwówecki, zgorzelecki, złotoryjski, kamiennogórski oraz m. Jelenia Góra)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Cena podana ma być wyrażona cyfrowo i słownie – zgodnie z Formularzem Oferty Cenowej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Cena za wykonanie usługi będzie obowiązywała przez cały okres przewidziany na realizowanie zadania,   tj. IV 2013 r. – XI 2014 r. i nie będzie podlegała waloryzacji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amawiający zastrzega sobie możliwość wyłonienia więcej niż jednego Wykonawcy oraz sporządzenia wykazu Wykonawców.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Każdy Wykonawca wyłoniony w drodze postępowania i znajdujący się na w/w wykazie wykona co najmniej jedną godzinę doradztwa we wskazanym przedsiębiorstwie, zgodnie ze złożoną Ofertą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Faktyczna realizacja zlecenia – wykonania usługi doradztwa w przedsiębiorstwie będzie odbywała się wg następującego schematu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biera z listy Wykonawców osobę do przeprowadzenia doradztwa,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oznaje się z raportem po przeprowadzonej diagnozie przedsiębiorstwa w celu wstępnego zapoznania się z jego potrzebami, opracowuje plan doradztwa i przedstawia go Zamawiającemu do akceptacji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skazuje Wykonawcy przedsiębiorstwo, w którym zostanie wykonana usługa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ykonaniu usługi doradztwa Wykonawca przedstawia Zamawiającemu dokumentację potwierdzającą wykonanie usługi, tj. kartę doradztwa do akceptacji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ZĘŚĆ VII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INNE POSTANOWIENIA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</w:rPr>
        <w:t>Zamawiający zastrzega możliwość wprowadzenia zmian do dokumentacji (Zapytania Ofertowego wraz           z załącznikami). O wprowadzonych zmianach poinformuje niezwłocznie Oferentów, do których wystosował Zapytanie Ofertowe oraz umieści informację o zmianach na stronie internetowej.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</w:rPr>
        <w:t>Z postępowania wyklucza się Oferentów powiązanych z Zamawiającym, osobami upoważnionymi do zaciągania zobowiązań w imieniu Zamawiającego oraz z osobami wykonującymi w imieniu Zamawiającego czynności związane z przygotowaniem i przeprowadzeniem procedury wyboru Oferenta osobowo lub kapitałowo, w szczególności poprzez: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czestnictwo w spółce jako wspólnik spółki 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iadanie udziałów lub co najmniej 10% akcji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ełnienie funkcji członka organu nadzorczego lub zarządzającego, prokurenta, pełnomocnika</w:t>
      </w:r>
    </w:p>
    <w:p>
      <w:pPr>
        <w:pStyle w:val="Akapitzlist"/>
        <w:spacing w:lineRule="auto" w:line="36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Zapytanie nie stanowi oferty zawarcia umowy ani też oferty prowadzenia negocjacji w tym celu i jest skierowane do wielu adresatów.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</w:rPr>
        <w:t>Zamawiający zastrzega sobie możliwość anulowania Zapytania Ofertowego bez podania przyczyny,                 o czym zostaną poinformowane wszystkie podmioty, do których zostało wysłane Zapytanie oraz do podmiotów, które złożyły Ofertę.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ci są zobligowani do wykonywania powierzonych działań osobiście.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podpisywania każdorazowo umowy na przeprowadzenie doradztwa                   w czasie i miejscu wskazanym przez Zamawiającego.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etapie podpisania umowy Oferent zobowiąże się do przestrzegania prawa w zakresie ochrony danych osobowych pracowników przedsiębiorstw oraz ochrony prawnej własności intelektualnej przedsiębiorstw, w których wykonywana będzie usługa, zgodnie z poniższymi aktami polskiego prawa tj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Ustawa z dnia 29 sierpnia 1997 r. – O  ochronie danych osobowych (tekst jednolity: Dz. U. 2002 r. Nr 101 poz. 926, ze zm.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Ustawa z dnia 27 lipca 2001r.  - O ochronie baz danych (Dz. U. 2001, nr 128, poz. 1402, tekst ujednolicony 06.11.2007, z późń. zm.); Ustawa z dnia 30 czerwca 2000r. - Prawo własności przemysłowej (Dz. U. 2001 nr 49 poz. 508, z późń. zm., tekst jednolity 20.01.2009 z późń. zm). </w:t>
      </w:r>
      <w:r>
        <w:rPr>
          <w:rFonts w:cs="Times New Roman" w:ascii="Times New Roman" w:hAnsi="Times New Roman"/>
          <w:color w:val="000000"/>
        </w:rPr>
        <w:t>Ustawa  z dnia 16 kwietnia 1993r             - O zwalczaniu nieuczciwej konkurencji (Dz. U. 1993, nr 47,  poz. 211,  tekst ujednolicony 16.12.2009,             z późn. zm)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i/>
          <w:sz w:val="16"/>
          <w:szCs w:val="16"/>
        </w:rPr>
        <w:t>podpis Prezesa Zarządu</w:t>
      </w:r>
    </w:p>
    <w:p>
      <w:pPr>
        <w:pStyle w:val="Normal"/>
        <w:tabs>
          <w:tab w:val="clear" w:pos="708"/>
          <w:tab w:val="left" w:pos="319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type w:val="nextPage"/>
      <w:pgSz w:w="11906" w:h="16838"/>
      <w:pgMar w:left="851" w:right="849" w:gutter="0" w:header="0" w:top="426" w:footer="327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114935</wp:posOffset>
              </wp:positionH>
              <wp:positionV relativeFrom="paragraph">
                <wp:posOffset>37465</wp:posOffset>
              </wp:positionV>
              <wp:extent cx="67411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05pt;margin-top: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361430" cy="7696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6143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                                                    </w:t>
    </w:r>
    <w:r>
      <w:rPr>
        <w:rFonts w:cs="Tahoma" w:ascii="Tahoma" w:hAnsi="Tahoma"/>
      </w:rPr>
      <w:t>www.ost.org.pl/projek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t.org.pl/projekt" TargetMode="External"/><Relationship Id="rId4" Type="http://schemas.openxmlformats.org/officeDocument/2006/relationships/hyperlink" Target="mailto:OSTPROJEKT@OST.ORG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08:00Z</dcterms:created>
  <dc:creator>ja</dc:creator>
  <dc:description/>
  <cp:keywords/>
  <dc:language>en-US</dc:language>
  <cp:lastModifiedBy> </cp:lastModifiedBy>
  <cp:lastPrinted>2013-04-16T09:13:00Z</cp:lastPrinted>
  <dcterms:modified xsi:type="dcterms:W3CDTF">2013-04-16T08:15:00Z</dcterms:modified>
  <cp:revision>19</cp:revision>
  <dc:subject/>
  <dc:title> </dc:title>
</cp:coreProperties>
</file>