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ZAPYTANIE OFERTOWE NR 8 Z DNIA 18.02.2013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środek Szkolenia Technicznego Sp. z o.o. – Zamawiający zaprasza do udziału w postępowaniu, którego przedmiotem jest wykonanie usługi </w:t>
      </w:r>
      <w:r>
        <w:rPr>
          <w:b/>
          <w:i/>
        </w:rPr>
        <w:t>doradztwa dopasowanego do indywidualnych potrzeb przedsiębiorstw zakwalifikowanych do udziału w Projekcie POKL „Program wspierania konkurencyjności sektora MMŚP z subregionu jeleniogórskiego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PROJEKC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Tytuł: Program wspierania konkurencyjności sektora MMŚP z subregionu jeleniogórskiego,</w:t>
      </w:r>
    </w:p>
    <w:p>
      <w:pPr>
        <w:pStyle w:val="Normal"/>
        <w:spacing w:lineRule="auto" w:line="360"/>
        <w:rPr/>
      </w:pPr>
      <w:r>
        <w:rPr/>
        <w:t>Priorytet: VIII Regionalne Kadry Gospodarki,</w:t>
      </w:r>
    </w:p>
    <w:p>
      <w:pPr>
        <w:pStyle w:val="Normal"/>
        <w:spacing w:lineRule="auto" w:line="360"/>
        <w:rPr/>
      </w:pPr>
      <w:r>
        <w:rPr/>
        <w:t>Działanie: 8.1 Rozwój pracowników i przedsiębiorstw w regionie,</w:t>
      </w:r>
    </w:p>
    <w:p>
      <w:pPr>
        <w:pStyle w:val="Normal"/>
        <w:spacing w:lineRule="auto" w:line="360"/>
        <w:rPr/>
      </w:pPr>
      <w:r>
        <w:rPr/>
        <w:t>Poddziałanie: 8.1.1 Wspieranie rozwoju kwalifikacji zawodowych i doradztwo dla przedsiębiorst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głównym projektu jest poprawa o minimum ¼ konkurencyjności i adaptacyjności MMŚP               subregionu jeleniogórskiego poprzez kompleksowe wsparcie szkoleniowo doradcze wypełniające lukę kompetencyjną firm, ich pracowników i kadry kierowniczej.</w:t>
      </w:r>
    </w:p>
    <w:p>
      <w:pPr>
        <w:pStyle w:val="Normal"/>
        <w:spacing w:lineRule="auto" w:line="360"/>
        <w:rPr/>
      </w:pPr>
      <w:r>
        <w:rPr/>
        <w:t>Cele szczegółowe t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nie  konkurencyjności i adaptacyjności uczestników projektu poprzez diagnozę ich zasobów                        i otoczenia rynkowego oraz badanie luki kompetencyj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konkurencyjności i adaptacyjności uczestników projektu poprzez wypełnienie zdiagnozowanej luki kompetencyjnej ich pracowników i kadry kierowniczej dzięki wsparciu szkoleniowem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konkurencyjności uczestników projektu poprzez wsparcie doradcze w zakresie zgodnym ze zdiagnozowa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 Zamawiającego:         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/>
        <w:t>Adres:</w:t>
        <w:tab/>
        <w:t xml:space="preserve">         pl. Skarżyńskiego 1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58-301 Wałbrzych</w:t>
      </w:r>
    </w:p>
    <w:p>
      <w:pPr>
        <w:pStyle w:val="Normal"/>
        <w:spacing w:lineRule="auto" w:line="276"/>
        <w:rPr/>
      </w:pPr>
      <w:r>
        <w:rPr/>
        <w:t xml:space="preserve">URL:                                        </w:t>
      </w:r>
      <w:hyperlink r:id="rId3">
        <w:r>
          <w:rPr>
            <w:rStyle w:val="InternetLink"/>
          </w:rPr>
          <w:t>www.ost.org.pl/projekt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Tel./fax:                                   074 887-11-60/ 074 849-03-40</w:t>
      </w:r>
    </w:p>
    <w:p>
      <w:pPr>
        <w:pStyle w:val="Normal"/>
        <w:spacing w:lineRule="auto" w:line="276"/>
        <w:rPr/>
      </w:pPr>
      <w:r>
        <w:rPr/>
        <w:t>NIP: 886-12-41-560</w:t>
      </w:r>
    </w:p>
    <w:p>
      <w:pPr>
        <w:pStyle w:val="Normal"/>
        <w:spacing w:lineRule="auto" w:line="276"/>
        <w:rPr/>
      </w:pPr>
      <w:r>
        <w:rPr/>
        <w:t>REGON: 8904189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ZĘŚĆ I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pis przedmiotu zamówienia wg Wspólnego Słownika Zamówień (CPV):</w:t>
      </w:r>
    </w:p>
    <w:p>
      <w:pPr>
        <w:pStyle w:val="Normal"/>
        <w:spacing w:lineRule="auto" w:line="360"/>
        <w:rPr/>
      </w:pPr>
      <w:r>
        <w:rPr/>
        <w:t>85312320  - 8 Usługi doradztw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zedmiotem zamówienia jest wykonanie usługi doradztwa dopasowanego do indywidualnych potrzeb mikro, małych  i średnich przedsiębiorstw oraz jednoosobowych działalności gospodarczych zakwalifikowanych do udziału w Projekcie POKL „Program wspierania konkurencyjności sektora MMŚP z subregionu jeleniogórskieg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. usługa doradztwo nie będzie obejmowała tematów </w:t>
      </w:r>
      <w:r>
        <w:rPr>
          <w:rFonts w:cs="Times New Roman" w:ascii="Times New Roman" w:hAnsi="Times New Roman"/>
          <w:b/>
        </w:rPr>
        <w:t>doradztwa podatkowego, prawniczego lub reklamowego, które stanowią element stałej lub okresowej działalności przedsiębiorstwa - Uczestnika Projekt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rzewiduje się, że  wsparciem doradczym objęte zostaną 92 przedsiębiorstwa (mikro/małe/średnie), znajdujące się na terenie subregionu jeleniogórskiego 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rzeprowadzenia doradztwa winna być dostosowana do indywidualnych potrzeb przedsiębiorstw określonych na podstawie raportów z przeprowadzonych uprzednio diagnoz, które Zamawiający udostępni Wykonawcy do wglądu. Doradztwo ma na celu podnoszenie konkurencyjności i adaptacyjności w/w przedsiębiorst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:  II 2013 r. – XI 2014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RYTERIA FORMALNE I MERYTORYCZNE WOBEC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usługi mogą ubiegać się osoby fizyczne oraz  osoby prowadzące działalność gospodarczą, przy czym w każdym przypadku Oferenci (Wykonawcy) są zobligowani do wykonywania powierzonych działań osobiście. Osoba składająca Ofertę powinna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siadać wykształcenie wyższ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dokumentować przeprowadzenie usług doradztwa w ciągu dwóch ostatnich lat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c) zobowiązać się poprzez podpisanie oświadczenia (zał. nr 2) do pozostawania w dyspozycji Zamawiającego  w zakresie przedmiotu postępowania  oraz wykonywania usługi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SPEŁNIENIE KRYTERIÓW FORMALNYCH SKUTKUJE ODRZUCENIEM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merytoryczne: przy wyborze Oferty Zamawiający będzie kierował się kryterium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waga punktowa 8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w ciągu dwóch ostatnich lat usług doradztwa w przedsiębiorstwach lub/i instytucjach – waga punktowa 1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kumentowanie posiadania dodatkowego wykształcenia, doświadczenia lub wiedzy w określonej dziedzinie związanej z przedmiotem zamówienia 10%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IV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SPOSOBIE POROZUMIEWANIA SIĘ Z OFERENTAM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AZ PRZEKAZYWANIA OŚWIADCZEŃ I DOKUMENTÓW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POROZUMIEWANIA SIĘ W IMIENIU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wnioski, zapytania oraz informacje Zamawiający oraz Oferenci przekazują pisemnie/drogą elektroniczną.</w:t>
      </w:r>
    </w:p>
    <w:p>
      <w:pPr>
        <w:pStyle w:val="Normal"/>
        <w:spacing w:lineRule="auto" w:line="360"/>
        <w:rPr/>
      </w:pPr>
      <w:r>
        <w:rPr/>
        <w:t>Ewentualne pytania należy kierować do osoby uprawnionej, tj.</w:t>
      </w:r>
    </w:p>
    <w:p>
      <w:pPr>
        <w:pStyle w:val="Normal"/>
        <w:spacing w:lineRule="auto" w:line="360"/>
        <w:rPr/>
      </w:pPr>
      <w:r>
        <w:rPr/>
        <w:t>Magdalena Rozynek – sp. ds. wdrażania projekt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l. 74 877 – 11 – 66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projekt@ost.org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ĘŚĆ V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RZYGOTOWANIA I TERMIN SKŁADANIA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nieprzejrzystej i zamkniętej kopercie, do dnia 04.03.2013 r., do godziny 10.00  osobiście lub za pośrednictwem poczty tradycyjnej na adres Zamawiającego wskazany w CZĘŚCI I. Koperta winna zawierać napis: </w:t>
      </w:r>
      <w:r>
        <w:rPr>
          <w:rFonts w:cs="Times New Roman" w:ascii="Times New Roman" w:hAnsi="Times New Roman"/>
          <w:b/>
        </w:rPr>
        <w:t>NIE OTWIERAĆ PRZED 04.03.2013r., godz. 10.00.Oferta cenowa na wykonanie usługi doradztwa dopasowanego do indywidualnych potrzeb przedsiębiorstw</w:t>
      </w:r>
      <w:r>
        <w:rPr>
          <w:rFonts w:cs="Times New Roman" w:ascii="Times New Roman" w:hAnsi="Times New Roman"/>
        </w:rPr>
        <w:t>. Decyduje data i godzina wpłynięcia Oferty do siedziby Zamawiając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ferentów składa jedną Ofertę wg Formularza Oferty Cenowej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musi być sporządzona w języku polskim, czytelnie i trwałą techniką. Kartki oferty winny być spięte, ponumerowane oraz zaparafowane i podpisane czytelnie przez Oferent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do składania Ofert zmienić lub wycofać Ofert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 wypełnionego Formularza Oferty Cenowej należy dołączyć następujące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) oświadczenie o braku powiązań – załącznik nr 1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) oświadczenie o dyspozycyjności – załącznik nr 2,</w:t>
      </w:r>
    </w:p>
    <w:p>
      <w:pPr>
        <w:pStyle w:val="Akapitzlist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</w:rPr>
        <w:t>c) dokumenty potwierdzające kwalifikacje ( kserokopie dyplomów ukończenia studiów wyższych, referencje itp.)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ci ponoszą wszelkie koszty własne związane z przygotowaniem i złożeniem Oferty, niezależnie od wyniku Postępowania. Zamawiający nie odpowiada za koszty poniesione przez Oferentów w związku                 z przygotowaniem i złożeniem Ofert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oznaczonym w CZĘŚCI II, pkt.1 nie podlegają rozpatrzeniu ani zwrotowi do Oferent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powinna zawierać cenę za wykonanie 1 godziny usług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a cena powinna być ceną bru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A I SPOSÓB WYBORU NAJKORZYSTNIEJSZEJ OFERT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Komisyjna ocena Ofert nastąpi w dniu 04.03.2013 r., a informacja o wynikach i wyborze najkorzystniejszej Oferty zostanie wysłana do wszystkich Oferentów drogą mailową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mogą zostać poproszeni do ewentualnej  negocjacji cen. 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egocjacji będzie ustalenie ostatecznych cen wykonania usługi doradztwa za wykonaną godzinę prac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od względem stawianych w niniejszym Zapytaniu Ofertowym wymogów formalnych oraz kryteriów merytorycznych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, jeśli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spełni kryteriów formalnych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treść nie odpowiada treści niniejszego Zapytania Ofertowego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 (rażąco niska cena w stosunku do innych ofert)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ferty na podstawie wypełnionego Formularza Oferty Cenowej zostaną poddane ocenie merytorycznej wg następujących kryteriów merytoryczny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– ………zł/god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najniższą cenę otrzyma 80 pkt., natomiast pozostałe Oferty zostaną przeliczone wg poniższego wz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=(cena najniższa / cena ocenianej oferty) x  80 pk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ent, który przeprowadził w ciągu ostatnich dwóch lat usługę doradztwa w więcej niż 1 przedsiębiorstwach i/lub instytucjach otrzyma 5 pkt za każde przedsiębiorstwo, ale nie więcej niż 1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erent, który przedstawi udokumentowanie posiadanie dodatkowego wykształcenia, doświadczenia lub wiedzy                  w określonej dziedzinie związanej z przedmiotem zamówienia otrzyma 1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ilość punktów do uzyskania wynosi 1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cenę Oferent winien przewidzieć koszty dojazdów do przedsiębiorstw zlokalizowanych na terenie subregionu jeleniogórskiego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podana ma być wyrażona cyfrowo i słownie – zgodnie z Formularzem Oferty Cenow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za wykonanie usługi będzie obowiązywała przez cały okres przewidziany na realizowanie zadania,   tj. II 2013 r. – XI 2014 r. i nie będzie podlegała waloryzacj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wyłonienia więcej niż jednego Wykonawcy oraz sporządzenia wykazu Wykonawców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ażdy Wykonawca wyłoniony w drodze postępowania i znajdujący się na w/w wykazie wykona co najmniej jedną godzinę doradztwa we wskazanym przedsiębiorstwie, zgodnie ze złożoną Ofert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aktyczna realizacja zlecenia – wykonania usługi doradztwa w przedsiębiorstwie będzie odbywała się wg następującego schema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biera z listy Wykonawców osobę do przeprowadzenia doradztwa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oznaje się z raportem po przeprowadzonej diagnozie przedsiębiorstwa w celu wstępnego zapoznania się z jego potrzebami, opracowuje plan doradztwa i przedstawia go Zamawiającemu do akceptac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e Wykonawcy przedsiębiorstwo, w którym zostanie wykonana usług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usługi doradztwa Wykonawca przedstawia Zamawiającemu dokumentację potwierdzającą wykonanie usługi, tj. kartę doradztwa do akcept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NE POSTANOWIENI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amawiający zastrzega możliwość wprowadzenia zmian do dokumentacji (Zapytania Ofertowego wraz           z załącznikami). O wprowadzonych zmianach poinformuje niezwłocznie Oferentów, do których wystosował Zapytanie Ofertowe oraz umieści informację o zmianach na stronie internetowej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postępowania wyklucza się Oferentów powiązanych z Zamawiającym, osobami upoważnionymi do zaciągania zobowiązań w imieniu Zamawiającego oraz z osobami wykonującymi w imieniu Zamawiającego czynności związane z przygotowaniem i przeprowadzeniem procedury wyboru Oferenta osobowo lub kapitałowo, w szczególności poprzez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two w spółce jako wspólnik spółki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udziałów lub co najmniej 10% akcji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e funkcji członka organu nadzorczego lub zarządzającego, prokurenta, pełnomocnika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pytanie nie stanowi oferty zawarcia umowy ani też oferty prowadzenia negocjacji w tym celu i jest skierowane do wielu adresatów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Zamawiający zastrzega sobie możliwość anulowania Zapytania Ofertowego bez podania przyczyny,                 o czym zostaną poinformowane wszystkie podmioty, do których zostało wysłane Zapytanie oraz do podmiotów, które złożyły Ofertę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obligowani do wykonywania powierzonych działań osobiście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ywania każdorazowo umowy na przeprowadzenie doradztwa                   w czasie i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podpisania umowy Oferent zobowiąże się do przestrzegania prawa w zakresie ochrony danych osobowych pracowników przedsiębiorstw oraz ochrony prawnej własności intelektualnej przedsiębiorstw, w których wykonywana będzie usługa, zgodnie z poniższymi aktami polskiego prawa t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tawa z dnia 29 sierpnia 1997 r. – O  ochronie danych osobowych (tekst jednolity: Dz. U. 2002 r. Nr 101 poz. 926,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a z dnia 27 lipca 2001r.  - O ochronie baz danych (Dz. U. 2001, nr 128, poz. 1402, tekst ujednolicony 06.11.2007, z późń. zm.); Ustawa z dnia 30 czerwca 2000r. - Prawo własności przemysłowej (Dz. U. 2001 nr 49 poz. 508, z późń. zm., tekst jednolity 20.01.2009 z późń. zm). </w:t>
      </w:r>
      <w:r>
        <w:rPr>
          <w:rFonts w:cs="Times New Roman" w:ascii="Times New Roman" w:hAnsi="Times New Roman"/>
          <w:color w:val="000000"/>
        </w:rPr>
        <w:t>Ustawa  z dnia 16 kwietnia 1993r             - O zwalczaniu nieuczciwej konkurencji (Dz. U. 1993, nr 47,  poz. 211,  tekst ujednolicony 16.12.2009,             z późn. zm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podpis Prezesa Zarządu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.org.pl/projekt" TargetMode="External"/><Relationship Id="rId4" Type="http://schemas.openxmlformats.org/officeDocument/2006/relationships/hyperlink" Target="mailto:OSTPROJEKT@OST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8:00Z</dcterms:created>
  <dc:creator>ja</dc:creator>
  <dc:description/>
  <cp:keywords/>
  <dc:language>en-US</dc:language>
  <cp:lastModifiedBy> </cp:lastModifiedBy>
  <cp:lastPrinted>2013-01-28T10:01:00Z</cp:lastPrinted>
  <dcterms:modified xsi:type="dcterms:W3CDTF">2013-02-18T10:23:00Z</dcterms:modified>
  <cp:revision>8</cp:revision>
  <dc:subject/>
  <dc:title> </dc:title>
</cp:coreProperties>
</file>